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淮北师范大学成人高等教育考核管理</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与成绩评定办法</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一章  总则</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第一条  </w:t>
      </w:r>
      <w:r>
        <w:rPr>
          <w:rFonts w:ascii="仿宋_GB2312;微软雅黑" w:hAnsi="仿宋_GB2312;微软雅黑" w:cs="宋体;SimSun" w:eastAsia="仿宋_GB2312;微软雅黑"/>
          <w:sz w:val="32"/>
          <w:szCs w:val="32"/>
        </w:rPr>
        <w:t>根据国家教委</w:t>
      </w:r>
      <w:r>
        <w:rPr>
          <w:rFonts w:ascii="仿宋_GB2312;微软雅黑" w:hAnsi="仿宋_GB2312;微软雅黑" w:eastAsia="仿宋_GB2312;微软雅黑"/>
          <w:sz w:val="32"/>
          <w:szCs w:val="32"/>
        </w:rPr>
        <w:t>《函授教学过程实施要点（试行）》（</w:t>
      </w: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教成</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和《安徽省普通高等学校成人教育教学管理规范》（教高</w:t>
      </w:r>
      <w:r>
        <w:rPr>
          <w:rFonts w:eastAsia="仿宋_GB2312;微软雅黑" w:ascii="仿宋_GB2312;微软雅黑" w:hAnsi="仿宋_GB2312;微软雅黑"/>
          <w:sz w:val="32"/>
          <w:szCs w:val="32"/>
        </w:rPr>
        <w:t>[2009]11</w:t>
      </w:r>
      <w:r>
        <w:rPr>
          <w:rFonts w:ascii="仿宋_GB2312;微软雅黑" w:hAnsi="仿宋_GB2312;微软雅黑" w:eastAsia="仿宋_GB2312;微软雅黑"/>
          <w:sz w:val="32"/>
          <w:szCs w:val="32"/>
        </w:rPr>
        <w:t>号）</w:t>
      </w:r>
      <w:r>
        <w:rPr>
          <w:rFonts w:ascii="仿宋_GB2312;微软雅黑" w:hAnsi="仿宋_GB2312;微软雅黑" w:cs="宋体;SimSun" w:eastAsia="仿宋_GB2312;微软雅黑"/>
          <w:sz w:val="32"/>
          <w:szCs w:val="32"/>
        </w:rPr>
        <w:t>要求，为</w:t>
      </w:r>
      <w:r>
        <w:rPr>
          <w:rFonts w:ascii="仿宋_GB2312;微软雅黑" w:hAnsi="仿宋_GB2312;微软雅黑" w:cs="宋体;SimSun" w:eastAsia="仿宋_GB2312;微软雅黑"/>
          <w:color w:val="000000"/>
          <w:sz w:val="32"/>
          <w:szCs w:val="32"/>
        </w:rPr>
        <w:t>加强我校成人高等教育管理，培养合格人才，制定本办法。</w:t>
      </w:r>
    </w:p>
    <w:p>
      <w:pPr>
        <w:pStyle w:val="Normal"/>
        <w:spacing w:lineRule="auto" w:line="36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条  凡是教学计划中规定开设的课程都要进行考核。考核分考试、考查两种方式，考试采用笔试或网络考试方式进行。考核方式在教学计划中作出明确规定。术课考核由教师根据教学大纲要求进行。</w:t>
      </w:r>
    </w:p>
    <w:p>
      <w:pPr>
        <w:pStyle w:val="Normal"/>
        <w:spacing w:lineRule="auto" w:line="36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三条  毕业论文（设计）考核采用五级记分制，即优、良、中、及格、不及格，其它教学环节的考核成绩评分均采用百分制。</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二章  命题</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四条  各门课程的考试或考查，命题由淮北师范大学继续教育学院</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以下简称学院</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统一组织有关教师进行。建立试卷库的课程，应使用试卷库试题。</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五条  命题范围以教学大纲、教材为依据，着重考核学生对基础知识的掌握情况，并根据成人教育的特点，侧重理论联系实际，着重考察学生分析问题、解决问题的能力。一般基础知识题约</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理解性应用题占</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试题的难易程度合理，应使学生的考核成绩有合理的区分度。</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六条  每门课程应有二套难易程度、题量相当的试卷</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含补考试卷</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每套试题有参考答案和评分标准。</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七条  每套试卷按</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分钟闭卷形式命题。特殊课程</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如：英语听力</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考试，考试时间由命题教师确定。</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八条  命题要严格保密。教师在面授辅导时，不得圈定出题范围，更不能泄露试题。</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三章  试卷管理</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九条  试卷由学院教务科指定专人负责管理。在命题、制卷和分发过程中，有关教师和工作人员要严格遵守保密制度，不得以任何方式泄漏试题。</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十条  试卷一经选用，由学院教务科在保密的原则下选定地点，指定专门人员进行印卷、装袋、密封，并加盖齐封印。剩余的试卷及印刷底板立即销毁。</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一条  学院教务科提前将试卷分发至各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各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按照规定时间组织学生考试。考试结束后，各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及时将试卷送到学院教务科登记入库。</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二条  学生的考试试卷保存至学生毕业。</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四章  考场设置</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十三条  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根据班级学生人数，合理编排考场，做到单人单桌，保持一定间距，张贴姓名和座位号。</w:t>
      </w:r>
    </w:p>
    <w:p>
      <w:pPr>
        <w:pStyle w:val="Normal"/>
        <w:spacing w:lineRule="auto" w:line="360"/>
        <w:ind w:firstLine="22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五章  监考</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十四条  考场纪律按《考场规则》和《监考人员守则》执行。</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十五条   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选派有经验、责任心强的人员监考。每个考场应有</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人监考。</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十六条  考试期间，每个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要设主考</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名，负责处理考试中的有关问题。</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十七条  学院、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要对选派的监考或巡视人员进行业务培训，明确考试要求。</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八条  监考人员在开考前</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钟向考生宣读《考场规则》，检查考生是否对号入座。</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十九条  考试结束，当场清点试卷份数，检查考生答卷上的站名、专业、年级、学号、姓名是否填写清楚，并按学号顺序从小到大整理装订，认真填写《考场记录》。</w:t>
      </w:r>
    </w:p>
    <w:p>
      <w:pPr>
        <w:pStyle w:val="Normal"/>
        <w:spacing w:lineRule="auto" w:line="360"/>
        <w:ind w:firstLine="645"/>
        <w:rPr/>
      </w:pPr>
      <w:r>
        <w:rPr>
          <w:rFonts w:ascii="仿宋_GB2312;微软雅黑" w:hAnsi="仿宋_GB2312;微软雅黑" w:cs="宋体;SimSun" w:eastAsia="仿宋_GB2312;微软雅黑"/>
          <w:color w:val="000000"/>
          <w:sz w:val="32"/>
          <w:szCs w:val="32"/>
        </w:rPr>
        <w:t>第二十条  学院领导在考试期间对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的考风考纪进行巡视、抽查。</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第六章  评卷</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二十一条  评卷工作由学院统一组织进行。</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二十二条  评卷教师要正确掌握评分标准，做到公平、公正、准确。在评卷过程中，若发现有雷同试卷，应按作弊处理。</w:t>
      </w:r>
    </w:p>
    <w:p>
      <w:pPr>
        <w:pStyle w:val="Normal"/>
        <w:spacing w:lineRule="auto" w:line="360"/>
        <w:ind w:firstLine="11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十三条  教师评定课程考核成绩的依据，仅限于学生对课程学习掌握的程度，不应包括操行考核范围内的思想政治表现、道德品质以及学习态度等。</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十四条  考试成绩按百分制记分。成绩登记在《学生学习情况登记表》“考试成绩”栏内。</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十五条  评卷教师在领取试卷后一周内完成阅卷登分工作，并将试卷和成绩送交学院教务科。</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十六条  评卷结束，学院根据情况，对评卷进行复查或抽查。</w:t>
      </w:r>
    </w:p>
    <w:p>
      <w:pPr>
        <w:pStyle w:val="Normal"/>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 xml:space="preserve">第七章  网上学习的考核 </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二十七条  网上学习的考核成绩分为考试成绩（笔试或网络考试）、网上学习成绩、网上作业成绩。</w:t>
      </w:r>
    </w:p>
    <w:p>
      <w:pPr>
        <w:pStyle w:val="Normal"/>
        <w:spacing w:lineRule="auto" w:line="360"/>
        <w:ind w:firstLine="640"/>
        <w:rPr/>
      </w:pPr>
      <w:r>
        <w:rPr>
          <w:rFonts w:ascii="仿宋_GB2312;微软雅黑" w:hAnsi="仿宋_GB2312;微软雅黑" w:cs="宋体;SimSun" w:eastAsia="仿宋_GB2312;微软雅黑"/>
          <w:color w:val="000000"/>
          <w:sz w:val="32"/>
          <w:szCs w:val="32"/>
        </w:rPr>
        <w:t>网上学习成绩是指完成网络视频学习、查看相关学习资料、参与课程讨论等学习任务后系统自动生成的成绩。</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网上作业成绩是指完成网上布置的作业后系统自动生成或由任课教师批阅综合评定的成绩。</w:t>
      </w:r>
    </w:p>
    <w:p>
      <w:pPr>
        <w:pStyle w:val="Normal"/>
        <w:spacing w:lineRule="auto" w:line="360"/>
        <w:jc w:val="center"/>
        <w:rPr/>
      </w:pPr>
      <w:r>
        <w:rPr>
          <w:rFonts w:ascii="仿宋_GB2312;微软雅黑" w:hAnsi="仿宋_GB2312;微软雅黑" w:cs="宋体;SimSun" w:eastAsia="仿宋_GB2312;微软雅黑"/>
          <w:b/>
          <w:color w:val="000000"/>
          <w:sz w:val="32"/>
          <w:szCs w:val="32"/>
        </w:rPr>
        <w:t>第八章  考核资格</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二十八条  学生必须参加教学计划规定的各门课程的考核。因特殊原因不能参加课程考核者，必须向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申请缓考。</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二十九条  各门课程考核前均需进行资格审查，有下列情况之一者，取消该课程期末考核资格：</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无论何种原因，面授课缺勤</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不含实验上机</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超过该课程总面授教学时数达三分之一以上者；</w:t>
      </w:r>
    </w:p>
    <w:p>
      <w:pPr>
        <w:pStyle w:val="Normal"/>
        <w:spacing w:lineRule="auto" w:line="360"/>
        <w:ind w:firstLine="645"/>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网络课程网上学习成绩（不含作业成绩）不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者；</w:t>
      </w:r>
    </w:p>
    <w:p>
      <w:pPr>
        <w:pStyle w:val="Normal"/>
        <w:spacing w:lineRule="auto" w:line="360"/>
        <w:ind w:firstLine="645"/>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不参加本门课程的实验</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上机</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或虽参加但未达到规定要求者；</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其它违纪行为者。</w:t>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九章  补考</w:t>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sz w:val="32"/>
          <w:szCs w:val="32"/>
        </w:rPr>
        <w:t>第三十条  学生有下列情况之一者，必须参加毕业总补考：</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期末考核总评成绩不及格者；</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经申请批准缓考者；</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面授缺勤超过该课程总面授教学时数达三分之一以上者；</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网络课程网上学习成绩（不含作业成绩）不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者</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有其它违纪行为，经学院批准予以参加补考者。</w:t>
      </w:r>
    </w:p>
    <w:p>
      <w:pPr>
        <w:pStyle w:val="Normal"/>
        <w:spacing w:lineRule="auto" w:line="360"/>
        <w:ind w:firstLine="640"/>
        <w:rPr/>
      </w:pPr>
      <w:r>
        <w:rPr>
          <w:rFonts w:ascii="仿宋_GB2312;微软雅黑" w:hAnsi="仿宋_GB2312;微软雅黑" w:cs="宋体;SimSun" w:eastAsia="仿宋_GB2312;微软雅黑"/>
          <w:sz w:val="32"/>
          <w:szCs w:val="32"/>
        </w:rPr>
        <w:t>第三十一条  补考工作同正常考试要求一致。</w:t>
      </w:r>
    </w:p>
    <w:p>
      <w:pPr>
        <w:pStyle w:val="Normal"/>
        <w:spacing w:lineRule="auto" w:line="360"/>
        <w:ind w:firstLine="640"/>
        <w:rPr/>
      </w:pPr>
      <w:r>
        <w:rPr>
          <w:rFonts w:ascii="仿宋_GB2312;微软雅黑" w:hAnsi="仿宋_GB2312;微软雅黑" w:cs="宋体;SimSun" w:eastAsia="仿宋_GB2312;微软雅黑"/>
          <w:sz w:val="32"/>
          <w:szCs w:val="32"/>
        </w:rPr>
        <w:t>第三十二条  考生按课程表规定的时间、地点参加补考。毕业总补考地点原则上设在淮北师范大学继续教育学院。</w:t>
      </w:r>
    </w:p>
    <w:p>
      <w:pPr>
        <w:pStyle w:val="Normal"/>
        <w:spacing w:lineRule="auto" w:line="360"/>
        <w:jc w:val="center"/>
        <w:rPr/>
      </w:pPr>
      <w:r>
        <w:rPr>
          <w:rFonts w:ascii="仿宋_GB2312;微软雅黑" w:hAnsi="仿宋_GB2312;微软雅黑" w:cs="宋体;SimSun" w:eastAsia="仿宋_GB2312;微软雅黑"/>
          <w:b/>
          <w:color w:val="000000"/>
          <w:sz w:val="32"/>
          <w:szCs w:val="32"/>
        </w:rPr>
        <w:t>第十章  成绩评定</w:t>
      </w:r>
    </w:p>
    <w:p>
      <w:pPr>
        <w:pStyle w:val="Normal"/>
        <w:spacing w:lineRule="auto" w:line="36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color w:val="000000"/>
          <w:sz w:val="32"/>
          <w:szCs w:val="32"/>
        </w:rPr>
        <w:t>第三十三条  成绩的评定记载要认真、严肃、准确。</w:t>
      </w:r>
    </w:p>
    <w:p>
      <w:pPr>
        <w:pStyle w:val="Normal"/>
        <w:spacing w:lineRule="auto" w:line="360"/>
        <w:ind w:firstLine="608"/>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三十四条  教学计划规定的考试、考查课，其考试成绩占该课程学期总评成绩的</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三十五条  作业成绩包括面授课程作业成绩和网上作业成绩，占该课程学期总评成绩的</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面授课程作业成绩由任课教师登记在《学生学习情况登记表》“作业成绩”栏内；网上作业成绩由系统自动生成或由任课教师批阅综合评定，系统自动生成成绩班主任统计后装入相应课程的试卷袋，批阅成绩由任课教师登记在《学生学习情况登记表》“作业成绩”栏内。</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三十六条  面授考勤和网络课程网上学习成绩（不含作业成绩）占该课程学期总评成绩的</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面授考勤分值按该课程规定面授天数分解计算，由班主任统计填写在《学生学习情况登记表》“平时成绩”栏内。网络课程网上学习成绩（不含作业成绩）由系统自动生成，班主任统计后装入相应课程的试卷袋。</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三十七条  按上述三十四、三十五、三十六条的规定，该课程学期总评成绩构成为：总评成绩</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考试成绩</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作业成绩</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面授考勤和网上学习成绩</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课程总评成绩由评卷老师登记在《学生学习情况登记表》“总评成绩”栏内。</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第三十八条  补考成绩，凡属于缓考范围内的补考，其总评成绩仍按考试、作业、考勤分项计算；其它情况补考，其成绩</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以上</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含</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按</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记，</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以下按实有成绩记。</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三十九条  学生的考试成绩和毕业论文（设计）成绩由任课教师录入计算机，补考成绩由学院教务科录入计算机，存入学籍档案。</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第四十条  每学期成绩统计结束，学院将学生成绩发送到函授站</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教学点</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存档备查。</w:t>
      </w:r>
    </w:p>
    <w:p>
      <w:pPr>
        <w:pStyle w:val="Normal"/>
        <w:spacing w:lineRule="auto" w:line="360"/>
        <w:jc w:val="center"/>
        <w:rPr/>
      </w:pPr>
      <w:r>
        <w:rPr>
          <w:rFonts w:ascii="仿宋_GB2312;微软雅黑" w:hAnsi="仿宋_GB2312;微软雅黑" w:cs="宋体;SimSun" w:eastAsia="仿宋_GB2312;微软雅黑"/>
          <w:b/>
          <w:color w:val="000000"/>
          <w:sz w:val="32"/>
          <w:szCs w:val="32"/>
        </w:rPr>
        <w:t>第十一章  附则</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四十一条  本办法适用于淮北师范大学成人高等教育函授、业余等在校学生。</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第四十二条  本办法自</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级新生起施行。</w:t>
      </w:r>
    </w:p>
    <w:p>
      <w:pPr>
        <w:pStyle w:val="Normal"/>
        <w:spacing w:lineRule="auto" w:line="360"/>
        <w:ind w:firstLine="640"/>
        <w:rPr/>
      </w:pPr>
      <w:r>
        <w:rPr>
          <w:rFonts w:ascii="仿宋_GB2312;微软雅黑" w:hAnsi="仿宋_GB2312;微软雅黑" w:cs="宋体;SimSun" w:eastAsia="仿宋_GB2312;微软雅黑"/>
          <w:color w:val="000000"/>
          <w:sz w:val="32"/>
          <w:szCs w:val="32"/>
        </w:rPr>
        <w:t>第四十三条  本办法由淮北师范大学继续教育学院负责解释。</w:t>
      </w:r>
    </w:p>
    <w:p>
      <w:pPr>
        <w:pStyle w:val="Normal"/>
        <w:spacing w:lineRule="auto" w:line="360"/>
        <w:ind w:firstLine="45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uto" w:line="360"/>
        <w:ind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修订</w:t>
      </w:r>
    </w:p>
    <w:p>
      <w:pPr>
        <w:pStyle w:val="Normal"/>
        <w:ind w:firstLine="441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44:00Z</dcterms:created>
  <dc:creator>LeaderUser</dc:creator>
  <dc:description/>
  <dc:language>en-US</dc:language>
  <cp:lastModifiedBy>继续教育学院</cp:lastModifiedBy>
  <cp:lastPrinted>2018-12-19T09:14:00Z</cp:lastPrinted>
  <dcterms:modified xsi:type="dcterms:W3CDTF">2018-12-27T01:44:00Z</dcterms:modified>
  <cp:revision>2</cp:revision>
  <dc:subject/>
  <dc:title>淮北煤师院成人高等教育考试管理与成绩评定办法</dc:title>
</cp:coreProperties>
</file>