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安徽省培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学前教育淮北师范大学培训班参训人员调查问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楷体"/>
          <w:color w:val="000000"/>
          <w:sz w:val="24"/>
          <w:szCs w:val="36"/>
        </w:rPr>
      </w:pPr>
      <w:r>
        <w:rPr>
          <w:rFonts w:eastAsia="仿宋_GB2312;仿宋" w:cs="楷体" w:ascii="仿宋_GB2312;仿宋" w:hAnsi="仿宋_GB2312;仿宋"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市县：　　　  　　　　   幼儿园性质：                    姓名：</w:t>
      </w:r>
    </w:p>
    <w:p>
      <w:pPr>
        <w:pStyle w:val="Normal"/>
        <w:spacing w:lineRule="exact" w:line="480"/>
        <w:ind w:firstLine="412"/>
        <w:rPr/>
      </w:pPr>
      <w:r>
        <w:rPr>
          <w:rFonts w:ascii="宋体;SimSun" w:hAnsi="宋体;SimSun" w:cs="宋体;SimSun"/>
          <w:bCs/>
          <w:szCs w:val="21"/>
        </w:rPr>
        <w:t>本调查问卷为匿名形式，旨在了解参加本次教师培训计划教师的一些情况和学习需求等，调查结果仅作为培训管理、培训活动的组织和考评的资料，不涉及对您个人及单位的具体评价，请您不要有任何顾虑。请您根据自己的实际情况如实填写。填写时如遇选择，在相应选项划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√</w:t>
      </w:r>
      <w:r>
        <w:rPr>
          <w:rFonts w:ascii="宋体;SimSun" w:hAnsi="宋体;SimSun" w:cs="宋体;SimSun"/>
          <w:bCs/>
          <w:szCs w:val="21"/>
        </w:rPr>
        <w:t>即可，真诚地感谢您的支持！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您的年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  <w:t>25</w:t>
      </w:r>
      <w:r>
        <w:rPr>
          <w:rFonts w:ascii="仿宋_GB2312;仿宋" w:hAnsi="仿宋_GB2312;仿宋" w:cs="宋体;SimSun" w:eastAsia="仿宋_GB2312;仿宋"/>
          <w:bCs/>
          <w:szCs w:val="21"/>
        </w:rPr>
        <w:t>岁（含</w:t>
      </w:r>
      <w:r>
        <w:rPr>
          <w:rFonts w:eastAsia="仿宋_GB2312;仿宋" w:cs="宋体;SimSun" w:ascii="仿宋_GB2312;仿宋" w:hAnsi="仿宋_GB2312;仿宋"/>
          <w:bCs/>
          <w:szCs w:val="21"/>
        </w:rPr>
        <w:t>2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）以下（   ）    </w:t>
      </w:r>
      <w:r>
        <w:rPr>
          <w:rFonts w:eastAsia="仿宋_GB2312;仿宋" w:cs="宋体;SimSun" w:ascii="仿宋_GB2312;仿宋" w:hAnsi="仿宋_GB2312;仿宋"/>
          <w:bCs/>
          <w:szCs w:val="21"/>
        </w:rPr>
        <w:t>26—30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 　 ）    </w:t>
      </w:r>
      <w:r>
        <w:rPr>
          <w:rFonts w:eastAsia="仿宋_GB2312;仿宋" w:cs="宋体;SimSun" w:ascii="仿宋_GB2312;仿宋" w:hAnsi="仿宋_GB2312;仿宋"/>
          <w:bCs/>
          <w:szCs w:val="21"/>
        </w:rPr>
        <w:t>31—3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  　）  </w:t>
      </w:r>
      <w:r>
        <w:rPr>
          <w:rFonts w:eastAsia="仿宋_GB2312;仿宋" w:cs="宋体;SimSun" w:ascii="仿宋_GB2312;仿宋" w:hAnsi="仿宋_GB2312;仿宋"/>
          <w:bCs/>
          <w:szCs w:val="21"/>
        </w:rPr>
        <w:t>36—40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　  ）  </w:t>
      </w:r>
      <w:r>
        <w:rPr>
          <w:rFonts w:eastAsia="仿宋_GB2312;仿宋" w:cs="宋体;SimSun" w:ascii="仿宋_GB2312;仿宋" w:hAnsi="仿宋_GB2312;仿宋"/>
          <w:bCs/>
          <w:szCs w:val="21"/>
        </w:rPr>
        <w:t>41—4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  　）  </w:t>
      </w:r>
      <w:r>
        <w:rPr>
          <w:rFonts w:eastAsia="仿宋_GB2312;仿宋" w:cs="宋体;SimSun" w:ascii="仿宋_GB2312;仿宋" w:hAnsi="仿宋_GB2312;仿宋"/>
          <w:bCs/>
          <w:szCs w:val="21"/>
        </w:rPr>
        <w:t>46—50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　  ）   </w:t>
      </w:r>
      <w:r>
        <w:rPr>
          <w:rFonts w:eastAsia="仿宋_GB2312;仿宋" w:cs="宋体;SimSun" w:ascii="仿宋_GB2312;仿宋" w:hAnsi="仿宋_GB2312;仿宋"/>
          <w:bCs/>
          <w:szCs w:val="21"/>
        </w:rPr>
        <w:t>51</w:t>
      </w:r>
      <w:r>
        <w:rPr>
          <w:rFonts w:ascii="仿宋_GB2312;仿宋" w:hAnsi="仿宋_GB2312;仿宋" w:cs="宋体;SimSun" w:eastAsia="仿宋_GB2312;仿宋"/>
          <w:bCs/>
          <w:szCs w:val="21"/>
        </w:rPr>
        <w:t>岁以上（ 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您从幼教工作年限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月以上计为一年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一年以下（   ）   </w:t>
      </w:r>
      <w:r>
        <w:rPr>
          <w:rFonts w:eastAsia="仿宋_GB2312;仿宋" w:cs="宋体;SimSun" w:ascii="仿宋_GB2312;仿宋" w:hAnsi="仿宋_GB2312;仿宋"/>
          <w:bCs/>
          <w:szCs w:val="21"/>
        </w:rPr>
        <w:t>1-3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（  　）     </w:t>
      </w:r>
      <w:r>
        <w:rPr>
          <w:rFonts w:eastAsia="仿宋_GB2312;仿宋" w:cs="宋体;SimSun" w:ascii="仿宋_GB2312;仿宋" w:hAnsi="仿宋_GB2312;仿宋"/>
          <w:bCs/>
          <w:szCs w:val="21"/>
        </w:rPr>
        <w:t>4-6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  　）      </w:t>
      </w:r>
      <w:r>
        <w:rPr>
          <w:rFonts w:eastAsia="仿宋_GB2312;仿宋" w:cs="宋体;SimSun" w:ascii="仿宋_GB2312;仿宋" w:hAnsi="仿宋_GB2312;仿宋"/>
          <w:bCs/>
          <w:szCs w:val="21"/>
        </w:rPr>
        <w:t>7-9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  　）  </w:t>
      </w:r>
      <w:r>
        <w:rPr>
          <w:rFonts w:eastAsia="仿宋_GB2312;仿宋" w:cs="宋体;SimSun" w:ascii="仿宋_GB2312;仿宋" w:hAnsi="仿宋_GB2312;仿宋"/>
          <w:bCs/>
          <w:szCs w:val="21"/>
        </w:rPr>
        <w:t>10—12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　  ）     </w:t>
      </w:r>
      <w:r>
        <w:rPr>
          <w:rFonts w:eastAsia="仿宋_GB2312;仿宋" w:cs="宋体;SimSun" w:ascii="仿宋_GB2312;仿宋" w:hAnsi="仿宋_GB2312;仿宋"/>
          <w:bCs/>
          <w:szCs w:val="21"/>
        </w:rPr>
        <w:t>13—1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　  ）  </w:t>
      </w:r>
      <w:r>
        <w:rPr>
          <w:rFonts w:eastAsia="仿宋_GB2312;仿宋" w:cs="宋体;SimSun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szCs w:val="21"/>
        </w:rPr>
        <w:t>年以上（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您职前的教育程度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初中毕业（  ）   高中毕业（  ）  非学前教育专科毕业（ 　）  非学前教育本科毕业（  　）学前教育中专毕业（  ）  学前教育专科毕业（    ）普师毕业（    ）学前本科毕业（　    ）  其他（            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您目前的教育程度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初中毕业（  ）   高中毕业（  ）  非学前教育专科毕业（ 　）  非学前本科毕业（  　）学前教育中专毕业（  ）  学前教育专科毕业（    ）普师毕业（    ）学前教育本科毕业（　    ）  其他（             ）（请注明）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您目前正在从事的工作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学前教育学科教学（   ）学前教育管理（     ）学前教育教学（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您目前的职称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高级（   ）  中级（    ）  初级（    ） 未有职称（    ） 其他（　　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您职后接受培训的情况（可以有多个选项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接受１个月以内培训（　）  接受１－６个月以内培训（　）  接受６个月－１年以内培训（　）  为取得合格证书接受培训（  ） 参加学前教育专业专科（自考、函授、夜大等）学习（  ）  参加非学前教育专业专科学习（  ）  其他（          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您认为目前自己对工作的胜任情况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胜任（  ）  勉强应付（　）  不胜任（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您对自己胜任幼教工作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非常有信心（ 　）  比较有信心（　　） 说不清楚（　　）  基本没有信心（　　）完全没有信心（  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若要从事幼教工作，您感觉最棘手的问题是什么？（请按需要程度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行为方式转变困难（    ）技能技巧欠缺（　　）   理论水平欠缺（　　）  工作经验不足（  　）  学习新东西的能力跟不上（    ）  科研能力欠缺（　　）  难以面对原来的同事（    ）担心在新环境中人际关系处不好（　　）  工资待遇没有保障（　　）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您认为学前教育教师培训是否重要和迫切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（１）很重要（　　）  重要（　　）  不重要（　　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（２）很迫切（　　）  迫切（　　）  不迫切（　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您希望参加的继续教育的类型（请按需要程度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专题性理论讲习班（　　）  技能技巧学习班（　　）  技能技巧提高班（　　）现场操作示范班（     ）    其他（　　　　　　　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您希望将来有机会参加的继续教育的学习形式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不脱产学习（　　）  半脱产学习（　　）  脱产学习（　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您希望接受的继续教育的内容（请按需要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学前教育发展动态（　　）学前教育管理（　　）  学前教育研究方法（　　）  学前儿童的卫生与保健（　　）   学前儿童的心理健康教育（　　）  学前儿童支持服务（　　）  其他（　　　　　　　　　　　　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您认为影响幼儿教师继续教育实施的原因是什么？（请按重要性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思想观念（　　）    体制与政策（　　）     经费条件（　　）    办学质量（　　） 培训师资水平（     ）     学员管理（     ）     食宿条件（     ）  其他（              ）（请注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cs="黑体;SimHei" w:eastAsia="黑体;SimHei"/>
      </w:rPr>
      <w:t>请您于培训开班前一周内将《问题单》填写好，发至庄自超老师指定的邮箱里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4:00Z</dcterms:created>
  <dc:creator>微软用户</dc:creator>
  <dc:description/>
  <cp:keywords/>
  <dc:language>en-US</dc:language>
  <cp:lastModifiedBy>微软用户</cp:lastModifiedBy>
  <dcterms:modified xsi:type="dcterms:W3CDTF">2015-07-17T23:30:00Z</dcterms:modified>
  <cp:revision>2</cp:revision>
  <dc:subject/>
  <dc:title>淮北师范大学“国培计划（2013）”——安徽省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